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размещения на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 - Поволжского управления Ростех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: И.о. руководителя  Васильев Е.Г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одразделения, представившего информац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ий региональный отдел государственного энергетического надзора и надзора за ГТС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едоставления информации: 22.11.202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1560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360" w:before="0" w:after="0"/>
              <w:ind w:left="175" w:right="34" w:firstLine="851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держ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явленная дата (период)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ое за подготовку информации лиц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. контакта</w:t>
            </w:r>
          </w:p>
        </w:tc>
      </w:tr>
      <w:tr>
        <w:trPr>
          <w:trHeight w:val="3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Поволжское управление Ростехнадзора завершило оценку готовности к отопительному периоду муниципальных образований.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ценка готовности проведена в отношении </w:t>
              <w:br/>
              <w:t xml:space="preserve">157 муниципальных образований Самарской, Саратовской, Ульяновской и Пензенской областей. Паспорта готовности </w:t>
              <w:br/>
              <w:t>к отопительному периоду получили 135 муниципальных образований, 22 муниципальных образования были признаны неготовыми к отопительному периоду.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амарской области из 49 муниципальных образований паспорта готовности к отопительному периоду 2024-2025 годов </w:t>
              <w:br/>
              <w:t xml:space="preserve">не получили 4 муниципальных образования: г.о. Кинель, Красноярский район, Сызран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 Сызранского райна.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льяновской области из 35 муниципальных образований паспорта готовности к отопительному периоду 2024-2025 годов </w:t>
              <w:br/>
              <w:t xml:space="preserve">не получили 4 муниципальных образования: г.о. Ульяновск, </w:t>
              <w:br/>
              <w:t>г.о. Димитровград, городское поселение Ленинское, Барышский район.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ратовской области из 41 муниципального образования паспорта готовности к отопительному периоду 2024-2025 годов не получили 8 муниципальных образований: г.о. Шиханы, г.о. Саратов, Балаковский район, Петровский район, Дергачевский район, Марксовский район, Энгельский район, Екатериновский район.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нзенской области из 32 муниципальных образований паспорта готовности к отопительному периоду 2024-2025 годов </w:t>
              <w:br/>
              <w:t>не получили 6 муниципальных образований: г. Заречный, г.о. Пенза, г. Сурск, Белинский район, Пензенский район, Колышлейский район.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ебованиями п. 12 Правил организация, </w:t>
              <w:br/>
              <w:t xml:space="preserve">не получившая по объектам проверки паспорт готовности до даты, установленной пунктом 10 настоящих Правил, обязана продолжить подготовку к отопительному периоду и устранение указанных </w:t>
              <w:br/>
              <w:t xml:space="preserve">в Перечне к акту замечаний к выполнению (невыполнению) требований по готовности. 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ведомления комиссии об устранении замечаний </w:t>
              <w:br/>
              <w:t xml:space="preserve">к выполнению требований по готовности осуществляется повторная проверка. </w:t>
            </w:r>
          </w:p>
          <w:p>
            <w:pPr>
              <w:pStyle w:val="Normal"/>
              <w:autoSpaceDE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Средне-Поволж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нтроль и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11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г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6) 971-03-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начальника отдела</w:t>
        <w:tab/>
        <w:tab/>
        <w:tab/>
        <w:t xml:space="preserve">                                                                                </w:t>
        <w:tab/>
        <w:tab/>
        <w:tab/>
        <w:tab/>
        <w:tab/>
        <w:t>А.В. Аксенов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Bodytext18">
    <w:name w:val="Body text (18)_"/>
    <w:qFormat/>
    <w:rPr>
      <w:i/>
      <w:iCs/>
      <w:sz w:val="28"/>
      <w:szCs w:val="28"/>
      <w:shd w:fill="FFFFFF" w:val="clear"/>
    </w:rPr>
  </w:style>
  <w:style w:type="character" w:styleId="Bodytext18NotItalic">
    <w:name w:val="Body text (1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18Exact">
    <w:name w:val="Body text (1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8NotItalicExact">
    <w:name w:val="Body text (18) + Not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  <w:lang w:val="en-US" w:bidi="en-US"/>
    </w:rPr>
  </w:style>
  <w:style w:type="character" w:styleId="26">
    <w:name w:val="Сноска (2)_"/>
    <w:qFormat/>
    <w:rPr>
      <w:spacing w:val="-1"/>
      <w:sz w:val="22"/>
      <w:szCs w:val="22"/>
      <w:shd w:fill="FFFFFF" w:val="clear"/>
    </w:rPr>
  </w:style>
  <w:style w:type="character" w:styleId="115pt0pt">
    <w:name w:val="Сноска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0pt">
    <w:name w:val="Сноска (2) + 11;5 pt;Интервал 0 pt"/>
    <w:qFormat/>
    <w:rPr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pt0pt">
    <w:name w:val="Сноска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spacing w:val="-1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3">
    <w:name w:val="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0" w:after="0"/>
      <w:jc w:val="center"/>
    </w:pPr>
    <w:rPr>
      <w:sz w:val="13"/>
      <w:szCs w:val="13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480" w:before="0" w:after="0"/>
      <w:ind w:hanging="1740"/>
    </w:pPr>
    <w:rPr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3" w:before="300" w:after="0"/>
      <w:ind w:hanging="140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СН"/>
    <w:basedOn w:val="Normal"/>
    <w:qFormat/>
    <w:pPr>
      <w:spacing w:lineRule="auto" w:line="4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ind w:hanging="1620"/>
      <w:jc w:val="center"/>
    </w:pPr>
    <w:rPr>
      <w:rFonts w:ascii="Times New Roman" w:hAnsi="Times New Roman" w:eastAsia="Times New Roman" w:cs="Times New Roman"/>
      <w:color w:val="000000"/>
      <w:spacing w:val="-1"/>
      <w:sz w:val="23"/>
      <w:szCs w:val="23"/>
      <w:lang w:bidi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 w:bidi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 w:before="0" w:after="420"/>
      <w:ind w:hanging="1500"/>
    </w:pPr>
    <w:rPr>
      <w:spacing w:val="-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51" w:before="0" w:after="0"/>
      <w:jc w:val="right"/>
      <w:outlineLvl w:val="0"/>
    </w:pPr>
    <w:rPr>
      <w:spacing w:val="-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Style22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Первушина Ирина Гарpиевна</dc:creator>
  <dc:description/>
  <cp:keywords/>
  <dc:language>en-US</dc:language>
  <cp:lastModifiedBy>User314</cp:lastModifiedBy>
  <cp:lastPrinted>2024-11-25T11:20:00Z</cp:lastPrinted>
  <dcterms:modified xsi:type="dcterms:W3CDTF">2024-11-25T07:26:00Z</dcterms:modified>
  <cp:revision>75</cp:revision>
  <dc:subject/>
  <dc:title/>
</cp:coreProperties>
</file>